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Barème des cotisations applicable en 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</w:rPr>
        <w:t xml:space="preserve">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Le salaire à prendre en compte est celui correspondant au montant cumulé à déclarer au fisc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a déduction fiscale sur la cotisation syndicale est de 66%)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192" w:type="dxa"/>
        <w:jc w:val="left"/>
        <w:tblInd w:w="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665"/>
        <w:gridCol w:w="1995"/>
        <w:gridCol w:w="2087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ire annuel en euro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5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tisation 20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5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duction fiscale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5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tisation réelle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érieur à 29 999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30 000 à 39 99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40 000 à 49 99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50 000 à 59 99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60 000 à 69 99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70 000 à 79 99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80 000 à 99 99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érieur à 100 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>Sur demande de la Confédération PSE CFTC, le paiement des cotisations devra se faire en priorité par virement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>Veuillez trouver joint à cet effet le RIB du SNADEOS CFTC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Un paiement par chèque sera bien évidemment possible </w:t>
      </w:r>
      <w:r>
        <w:rPr>
          <w:rStyle w:val="Appelnotedebasdep"/>
          <w:rStyle w:val="FootnoteAnchor"/>
          <w:rFonts w:cs="Calibri" w:ascii="Calibri" w:hAnsi="Calibri"/>
          <w:b/>
          <w:bCs/>
          <w:color w:val="FF0000"/>
          <w:sz w:val="21"/>
          <w:szCs w:val="21"/>
        </w:rPr>
        <w:footnoteReference w:id="2"/>
      </w:r>
      <w:r>
        <w:rPr>
          <w:rFonts w:cs="Calibri" w:ascii="Calibri" w:hAnsi="Calibri"/>
          <w:b/>
          <w:bCs/>
          <w:color w:val="FF0000"/>
          <w:sz w:val="21"/>
          <w:szCs w:val="21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>En cas de difficulté ou de problème M.Delgado restera à votre disposition (mail  miguel.delgado123@gmail.com)</w:t>
      </w:r>
    </w:p>
    <w:p>
      <w:pPr>
        <w:pStyle w:val="Normal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6515</wp:posOffset>
            </wp:positionV>
            <wp:extent cx="6637655" cy="3392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À adresser à M.</w:t>
      </w:r>
      <w:r>
        <w:rPr>
          <w:rFonts w:cs="Calibri" w:ascii="Calibri" w:hAnsi="Calibri"/>
          <w:shd w:fill="auto" w:val="clear"/>
        </w:rPr>
        <w:t xml:space="preserve"> Miguel D</w:t>
      </w:r>
      <w:r>
        <w:rPr>
          <w:rFonts w:cs="Calibri" w:ascii="Calibri" w:hAnsi="Calibri"/>
        </w:rPr>
        <w:t>ELGADO 19 rue des 3 portes 34500 BEZI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baseline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7:38Z</dcterms:created>
  <dc:creator>cp cp</dc:creator>
  <dc:description/>
  <dc:language>en-US</dc:language>
  <cp:lastModifiedBy/>
  <cp:revision>0</cp:revision>
  <dc:subject/>
  <dc:title/>
</cp:coreProperties>
</file>